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 - SOGLASJE IZVAJALCA PROJEKT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zvajalec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izvajalc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 tako izjavljamo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e kopije, ki so priložene v elektronski ali pisni obliki, ustrezajo origin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vse navedbe, ki so podane v vlogi, resnične in ustrezajo dejanskemu stanj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5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1-06-14T08:38:00Z</dcterms:modified>
  <cp:revision>6</cp:revision>
  <dc:subject/>
  <dc:title> </dc:title>
</cp:coreProperties>
</file>